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930/84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9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agosto de 1984.-</w:t>
        <w:br/>
        <w:t>En ejercicio de Xas facultades estableci-</w:t>
        <w:br/>
        <w:t>das en el art.13 del decreto-ley 1285/58 (Ley 14.467) y Re</w:t>
        <w:br/>
        <w:t>glamento para la Justicia Nacional (Acordada del 3 de mar-</w:t>
        <w:br/>
        <w:t>zo de 1958) designase 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(Perso</w:t>
        <w:br/>
        <w:t>nal Obrero y de Maestranza)en la Intendencia del Palacio /</w:t>
        <w:br/>
        <w:t>de Justicia, en reemplazo del señor Juan Carlos Quintana /</w:t>
        <w:br/>
        <w:t>que fue promovido, al señor ÁNGEL ROBERTO CORBALAN (DNI.N°</w:t>
        <w:br/>
        <w:t>12.683.590 -CI.N°9.165.677 -clase 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