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49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 de septiembre de 1980.-</w:t>
        <w:br/>
        <w:t>En ejercicio de-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 13 del decreto-ley 1285/58 (Ley 14.467) y Re-</w:t>
        <w:br/>
        <w:t>glamento para la Justicia Nacional (Acordada del 3 de marzo</w:t>
        <w:br/>
        <w:t>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s siguientes promociones en la dotación</w:t>
        <w:br/>
        <w:t>de Personal Administrativo y Técnico de la Oficina de Notifi-</w:t>
        <w:br/>
        <w:t>caciones para la Justicia Nacional de la Capital Federal:</w:t>
        <w:br/>
        <w:t>AUXILIAR SUPERIOR DE 6ta.(Notificador) en reemplazo de Fer-</w:t>
        <w:br/>
        <w:t>nando Enrique Fernandez, que fue designado en la Corte Su-</w:t>
        <w:br/>
        <w:t>prema,al Actual Auxiliar Principal de 2da. señor MIGU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N-</w:t>
        <w:br/>
        <w:t>GEL NICOLOV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2da.(Notificador), en reemplazo de los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1 Miguel Ángel Nicolov y Rene Leónidas Fochesatto que</w:t>
        <w:br/>
        <w:t>fuá designado en la Corte Suprema, a los actuales Auxiliares-</w:t>
        <w:br/>
        <w:t>de 2da (Notificadores) -interinos- señores MARIO ENRIQUE PAEZ</w:t>
        <w:br/>
        <w:t>DE LA TORRE y ALEJANDRO PAGAN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