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3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renuncia presentada por el Auxiliar Prin-</w:t>
        <w:br/>
        <w:t>cipal 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Procuración General de la Nación, señor Francisco Peró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