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y teniendo</w:t>
        <w:br/>
        <w:t>en cuenta las conformidades prestadas,</w:t>
        <w:br/>
        <w:t>SE...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el 50% 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Juzgado Nacional en lo Crimi-</w:t>
        <w:br/>
        <w:t>nal de Instrucción N° 25, doctor Eduardo Albano Larrea a</w:t>
        <w:br/>
        <w:t>partir del 16 de marzo y hasta el 2 de mayo del corriente año</w:t>
        <w:br/>
        <w:t>de acuerdo a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