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85/86         EXPTE.N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unicación del Ministerio</w:t>
        <w:br/>
        <w:t>de Educación y Justicia, adjuntando una nota del señor</w:t>
        <w:br/>
        <w:t>Secretario de Hacienda y lo Informado por el señor habi-</w:t>
        <w:br/>
        <w:t>litado de la Oficina de Mandamientos para la Justicia /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ctificar en su totalidad el punto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3/86 de la siguiente forma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rtir 136 cargos de Oficiales Supe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 de 3ra. -Oficiales de Justicia de la Capital Federal-</w:t>
        <w:br/>
        <w:t>en Prosecretarios Administra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