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EXPEDIENTE N° 10-271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921/97</w:t>
      </w:r>
      <w:r>
        <w:rPr>
          <w:sz w:val="20"/>
          <w:lang w:val="es-ES_tradnl"/>
        </w:rPr>
        <w:t xml:space="preserve">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requerido por el Señor Secretario General de la</w:t>
        <w:br/>
        <w:t>Excma. Cámara Nacional de Apelaciones en lo Civil y Comercial</w:t>
        <w:br/>
        <w:t>Federal, relacionado con la pintura del salón de acuerdos de la citada</w:t>
        <w:br/>
        <w:t>Cámar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es fines acompaña los tres presupuestos</w:t>
        <w:br/>
        <w:t>obtenidos para la realización de dich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agilizar la ejecución de los</w:t>
        <w:br/>
        <w:t>mismos y, consecuentemente la del presupuesto del presente ejercicio</w:t>
        <w:br/>
        <w:t>financiero,    resulta    conveniente    autorizar    a    la    Dirección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asignar a la mencionada Cámara, una</w:t>
        <w:br/>
        <w:t>partida especial destinada a contratar con la firma "Arq. Fernando M.</w:t>
        <w:br/>
        <w:t>Rosasco", menor precio obtenido, la realización de los trabajos</w:t>
        <w:br/>
        <w:t>ref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medida encuadra en lo prescrito en el</w:t>
        <w:br/>
        <w:t>art. 56, inciso 3°, apartado a) y art. 62, inciso 10) de la Ley de</w:t>
        <w:br/>
        <w:t>Contabilidad y sus decretos reglamentarios y en las facultades</w:t>
        <w:br/>
        <w:t>asignadas al suscrito por Resolución CSJN N° 2.33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 a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asignar a la Cámara Nacional de Apelaciones en lo Civi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Federal,   una   partida   especial   de   PESOS   TRES   M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TECIENTOS ( $ 3.700.-), destinada a contratar con la firma "Arq.</w:t>
        <w:br/>
        <w:t>Fernando M. Rosasco", la realización de los trabajos de pintura</w:t>
        <w:br/>
        <w:t>ref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presente erogación a las partidas</w:t>
        <w:br/>
        <w:t>pertinentes del Presupuesto General de Gastos para el Ejercicio</w:t>
        <w:br/>
        <w:t>Financier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notifíquese a la referida Cámara y</w:t>
        <w:br/>
        <w:t>gírese a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Victor Pagnone</dc:creator>
  <dc:description/>
  <dc:language>en-US</dc:language>
  <cp:lastModifiedBy/>
  <dcterms:modified xsi:type="dcterms:W3CDTF">2007-03-22T11:52:00Z</dcterms:modified>
  <cp:revision>3</cp:revision>
  <dc:subject/>
  <dc:title>RESOLUCIÓN                             EXPEDIENTE N° 10-2718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