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3 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07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a fs.l    y, teniendo en cuenta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1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los alcances d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180/95, autorizando a la Dirección de Gestión Interna y Habilitación del Tribunal a contratar con la firma Compañía de Radiocomunicaciones Móviles S.A. la provisión de un (1) equipo de radio Móvilin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Gestión Interna y Habilitación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