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EXPEDIENTE N° 17.90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820/95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91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0 de jul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reintegr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astos de pasajes (v</w:t>
      </w:r>
      <w:r>
        <w:rPr>
          <w:rFonts w:eastAsia="Arial" w:ascii="Arial" w:hAnsi="Arial"/>
          <w:color w:val="auto"/>
          <w:sz w:val="20"/>
          <w:lang w:val="es-ES_tradnl"/>
        </w:rPr>
        <w:t>ía aérea - ida y vuelta - Córdo-</w:t>
        <w:br/>
        <w:t>ba/Buenos Aires) y asignación de viático por el término</w:t>
        <w:br/>
        <w:t>de un (1) día, formulado precedentemente por la</w:t>
        <w:br/>
        <w:t>Procuración General de la Nación a favor del señor Fis-</w:t>
        <w:br/>
        <w:t>cal ante el Juzgado Federal de Primera Instancia n° 1 de</w:t>
        <w:br/>
        <w:t>Córdoba doctor Carlos Alberto Torres, con motivo de ha-</w:t>
        <w:br/>
        <w:t>ber tenido que trasladarse a esta Capital en razón de</w:t>
        <w:br/>
        <w:t>ser convocado para el día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junio último por el se-</w:t>
        <w:br/>
        <w:t>ñor Procurador General de la Nación con relación a cues-</w:t>
        <w:br/>
        <w:t>tiones propias de su función, autorízase a la Subsecreta-</w:t>
        <w:br/>
        <w:t>ría de Administración a dar trámite favorable a la soli-</w:t>
        <w:br/>
        <w:t>citud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