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9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200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término de 6 (seis) meses, al oficial -oficial notificador- de la Subdirección de</w:t>
        <w:br/>
        <w:t>Notificaciones para la Justicia Nacional, señor Julio Ernesto Maceira, a la Corte</w:t>
        <w:br/>
        <w:t>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