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9852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Beatriz L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uara (fs. 2), en el cual solicita el pago del anticipo de</w:t>
        <w:br/>
        <w:t>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.18.464, al que tendría</w:t>
        <w:br/>
        <w:t>derecho en su carácter de cónyuge supérstite de Aquiles Isidoro</w:t>
        <w:br/>
        <w:t>Perrone -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Beatriz Lilia Visu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