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10-9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mayo de</w:t>
      </w:r>
      <w:r>
        <w:rPr>
          <w:rFonts w:ascii="Arial" w:hAnsi="Arial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as    presentes    actuaciones    por las    que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ud por parte de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para modificar la</w:t>
        <w:br/>
        <w:t>distribución de las partidas mensuales destinadas al funcionamiento del Tribunal y sus</w:t>
        <w:br/>
        <w:t>áreas de dependencia dire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1/99 se fijaron los montos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antes citadas conforme al consumo hist</w:t>
      </w:r>
      <w:r>
        <w:rPr>
          <w:rFonts w:eastAsia="Arial" w:ascii="Arial" w:hAnsi="Arial"/>
          <w:color w:val="auto"/>
          <w:sz w:val="20"/>
          <w:lang w:val="es-ES_tradnl"/>
        </w:rPr>
        <w:t>órico porcentual, dividiéndolas con criterio</w:t>
        <w:br/>
        <w:t>de "objeto del gasto" en bienes de consumo, servicios no personales y bienes de uso para</w:t>
        <w:br/>
        <w:t>una correcta apropiación del crédito presupues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odificaci</w:t>
      </w:r>
      <w:r>
        <w:rPr>
          <w:rFonts w:eastAsia="Arial" w:ascii="Arial" w:hAnsi="Arial"/>
          <w:color w:val="auto"/>
          <w:sz w:val="20"/>
          <w:lang w:val="es-ES_tradnl"/>
        </w:rPr>
        <w:t>ón propuesta por el área impetrant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igura una mayor erogaci</w:t>
      </w:r>
      <w:r>
        <w:rPr>
          <w:rFonts w:eastAsia="Arial" w:ascii="Arial" w:hAnsi="Arial"/>
          <w:color w:val="auto"/>
          <w:sz w:val="20"/>
          <w:lang w:val="es-ES_tradnl"/>
        </w:rPr>
        <w:t>ón en el ejercicio sino una redistribución de los valores</w:t>
        <w:br/>
        <w:t>originalmente a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el art</w:t>
      </w:r>
      <w:r>
        <w:rPr>
          <w:rFonts w:eastAsia="Arial" w:ascii="Arial" w:hAnsi="Arial"/>
          <w:color w:val="auto"/>
          <w:sz w:val="20"/>
          <w:lang w:val="es-ES_tradnl"/>
        </w:rPr>
        <w:t>ícu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resolución N° 11/99, fij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 partir del mes de junio de 1999- en pesos veintiocho mil ($ 28.000) la partida mensual</w:t>
        <w:br/>
        <w:t>de gastos de funcionamiento para bienes de consumo, en pesos catorce mil ($ 14.000) la</w:t>
        <w:br/>
        <w:t>partida mensual de gastos de funcionamiento para servicios no personales, y mantener en</w:t>
        <w:br/>
        <w:t>pesos cinco mil ($5,000) mensuales la partida correspondiente a gastos par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bienes de us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</w:t>
        <w:br/>
        <w:t>Administración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