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4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3                  Expte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 de 1983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que los Tribunales Federales      </w:t>
        <w:br/>
        <w:t>de Córdoba fijarán su sede próximamente en el nuevo edificio</w:t>
        <w:br/>
        <w:t>cuya habilitación se encuentra prevista en el transcurso del</w:t>
        <w:br/>
        <w:t>corriente añ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lo impli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ara la respectiva Cámara</w:t>
        <w:br/>
        <w:t>de Apelaciones, una concentración de funciones administra</w:t>
        <w:br/>
        <w:t>tivas en relación con el mantenimiento edilicio y la infra-</w:t>
        <w:br/>
        <w:t>estructura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mpetencia en esta mate</w:t>
        <w:br/>
        <w:t>ria redundará en una mayor eficiencia en la prestación de</w:t>
        <w:br/>
        <w:t>los servicios necesarios y posibilitará además, la adopción</w:t>
        <w:br/>
        <w:t>oportuna de las medidas que sugiera la supervisión directa</w:t>
        <w:br/>
        <w:t>que la Cámara ejerza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legar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Córdoba, la superintendencia directa sobre el edificio</w:t>
        <w:br/>
        <w:t>sede de ese Tribunal, próximo a habilitarse, reservándose</w:t>
        <w:br/>
        <w:t>esta Corte Suprema la resolución concerniente a ejecución</w:t>
        <w:br/>
        <w:t>de obras y trabajos que impliquen una erogación espe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, tome intervención</w:t>
        <w:br/>
        <w:t>el Registro de Inmuebles Judiciales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