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73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 de febr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7 y teniendo en cuen-</w:t>
        <w:br/>
        <w:t>ta las conformidades prestadas a fs. 18 por el Sr. Juez Fede-</w:t>
        <w:br/>
        <w:t>ral de Misiones, a fs. 24 por la Cámara Nacional de Apelacio-</w:t>
        <w:br/>
        <w:t>nes en lo Federal y Contencioso Administrativo y a fs. 26 por</w:t>
        <w:br/>
        <w:t>la Cámara Nacional Electoral, prorrógase -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enero ppdo. y hasta el 30 de abril próximo- la adscripción</w:t>
        <w:br/>
        <w:t>del Secretario Electoral de Misiones Doctor Gustavo Alberto</w:t>
        <w:br/>
        <w:t>Saraví, a la Cámara Nacional de Apelaciones en lo Federal y</w:t>
        <w:br/>
        <w:t>Contencioso Administrativo de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