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8/94</w:t>
        <w:br/>
        <w:t>SUPERINTENDENCIA ADMINISTRATIVA</w:t>
        <w:br/>
        <w:t>b.5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/Córdoba) y anticipo</w:t>
        <w:br/>
        <w:t>de viáticos por el término de dos (2) días, formulado</w:t>
        <w:br/>
        <w:t>precedentemente por la señora Secretaría Letrada de In-</w:t>
        <w:br/>
        <w:t>formática del Tribunal doctora Elena M. Campanella de</w:t>
        <w:br/>
        <w:t>Rizzi a favor del Escribiente Auxiliar señor Gabriel</w:t>
        <w:br/>
        <w:t>Algañaraz, con motivo de tener que trasladarse a la ciu-</w:t>
        <w:br/>
        <w:t>dad de Córdoba con el objeto de efectuar las tareas de</w:t>
        <w:br/>
        <w:t>instalación del Icaro (actualización y consulta de juris-</w:t>
        <w:br/>
        <w:t>prudencia) como así también de capacitación respectiva</w:t>
        <w:br/>
        <w:t>en el Centro de Cómputos del asiento, autorízase a la</w:t>
        <w:br/>
        <w:t>Subsecretaría de Administración a dar trámite favorable</w:t>
        <w:br/>
        <w:t>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