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7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5/87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   de septiembre de 1987.</w:t>
        <w:br/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art. 13 del decreto-ley 1285/58 (ley 14.467) y Regla</w:t>
      </w:r>
      <w:r>
        <w:rPr>
          <w:rFonts w:ascii="Courier New" w:hAnsi="Courier New"/>
          <w:color w:val="auto"/>
          <w:sz w:val="20"/>
          <w:lang w:val="es-ES"/>
        </w:rPr>
        <w:t>-</w:t>
        <w:br/>
      </w:r>
      <w:r>
        <w:rPr>
          <w:rFonts w:ascii="Courier New" w:hAnsi="Courier New"/>
          <w:color w:val="auto"/>
          <w:sz w:val="20"/>
          <w:lang w:val="es-ES_tradnl"/>
        </w:rPr>
        <w:t>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nse las siguientes</w:t>
        <w:br/>
        <w:t>designaciones en la dotación de personal administrativo y</w:t>
        <w:br/>
        <w:t>técnico de la Oficina de Notificaciones para la Justicia /</w:t>
        <w:br/>
        <w:t>Nacional en cargos creados por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706/87</w:t>
        <w:br/>
        <w:t>AUXILIAR SUPERIOR DE SÉPTIMA -notificador- a los señores /</w:t>
        <w:br/>
        <w:t>VICTORIA BALLVE (D.N.I.Nº22.803.856 -cíase 1969-) y MARCELO</w:t>
        <w:br/>
        <w:t>VENTURA CARDOSO (D.N.I.Nº 11.478.126 -clase 1955-)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