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26/91                      EXP. N°131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riminal y Correccional Fed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,   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hasta el 31 de mayo de 1992, a tres (3) agentes con</w:t>
        <w:br/>
        <w:t>una   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presupuestaría    equivalente    al    cargo    de</w:t>
        <w:br/>
        <w:t>prosecretario administrativo, para desempeñarse en el Juzgado</w:t>
        <w:br/>
        <w:t>Nacional de Primera Instancia en lo Criminal y Correccional</w:t>
        <w:br/>
        <w:t>Federal N° 4, sin perjuicio de lo dispuesto en el punto 2° de</w:t>
        <w:br/>
        <w:t>la resolución N° 1579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.) para el presente ejercicio financiero y</w:t>
        <w:br/>
        <w:t>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nez-</w:t>
        <w:br/>
        <w:t>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</w:t>
        <w:br/>
        <w:t>sin goce de sueldo mientras dure su contratación (art. 34</w:t>
        <w:br/>
        <w:t>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