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1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4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octubre de 1993.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Defensoría de Cámara ante los Tribunales Orales en lo Crimi-</w:t>
        <w:br/>
        <w:t>nal de la Capital Federal a cargo del doctor Daniel E.</w:t>
        <w:br/>
        <w:t>Parod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en reemplazo del doctor Marcelo S</w:t>
      </w:r>
      <w:r>
        <w:rPr>
          <w:rFonts w:eastAsia="Courier New" w:ascii="Courier New" w:hAnsi="Courier New"/>
          <w:color w:val="auto"/>
          <w:sz w:val="20"/>
          <w:lang w:val="es-ES_tradnl"/>
        </w:rPr>
        <w:t>ánchez al señor</w:t>
        <w:br/>
        <w:t>SERGIO CARLOS FERNANDEZ (D.N.I. N° 18.050.618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