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AR"/>
        </w:rPr>
        <w:t xml:space="preserve"> N° 15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51/92,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: "Cámara Federal de Apelaciones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Bahía Blanca s/trans-</w:t>
        <w:br/>
        <w:t>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Bahía Blanca.</w:t>
        <w:br/>
        <w:t>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Bahía</w:t>
        <w:br/>
        <w:t>Blanca, conforme al detalle de las planillas anexas que integran</w:t>
        <w:br/>
        <w:t>la presente resolución y que serán suscriptas por el señor Secre-</w:t>
        <w:br/>
        <w:t>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</w:t>
      </w:r>
      <w:r>
        <w:rPr>
          <w:sz w:val="20"/>
          <w:lang w:val="es-ES_tradnl"/>
        </w:rPr>
        <w:t xml:space="preserve"> (Res.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FEDERAL DE  APELACIO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_BAHIA</w:t>
      </w:r>
      <w:r>
        <w:rPr>
          <w:sz w:val="20"/>
          <w:lang w:val="es-AR"/>
        </w:rPr>
        <w:t xml:space="preserve"> B</w:t>
      </w:r>
      <w:r>
        <w:rPr>
          <w:sz w:val="20"/>
          <w:lang w:val="es-ES_tradnl"/>
        </w:rPr>
        <w:t>LANCA</w:t>
        <w:br/>
        <w:t>____              __Categorías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Cámara   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Ujier)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Habilitado)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Perito  Contador)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Médico)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Bibliotecario)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..................................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(Mayordomo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TOTAL:       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 155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_ ___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DMINISTRATIVO Y  TÉCNICO: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  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5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2</w:t>
        <w:br/>
        <w:t>Defensor de Pobres,   Incapaces  y Ausentes de  1a.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  Instancia del   Interior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 . . 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Y TÉCNICO: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DE  BAHÍA  BLANCA N°   1</w:t>
        <w:br/>
        <w:t>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V (</w:t>
      </w:r>
      <w:r>
        <w:rPr>
          <w:sz w:val="20"/>
          <w:lang w:val="es-ES_tradnl"/>
        </w:rPr>
        <w:t>Res.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BAHÍA BLANCA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 1</w:t>
        <w:br/>
        <w:t xml:space="preserve">                     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VI (</w:t>
      </w:r>
      <w:r>
        <w:rPr>
          <w:sz w:val="20"/>
          <w:lang w:val="es-ES_tradnl"/>
        </w:rPr>
        <w:t>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5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HÍA BLANCA N°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                       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de Justicia)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Secretario  Privado)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</w:t>
      </w:r>
      <w:r>
        <w:rPr>
          <w:sz w:val="20"/>
          <w:lang w:val="es-ES_tradnl"/>
        </w:rPr>
        <w:t>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V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54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BAHÍA BLANC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Categorías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Primera 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 SANTA  ROSA</w:t>
        <w:br/>
        <w:t>Categorías___________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de  Justicia)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(Bibliotecario)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OBRERO Y  MAESTRANZA: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 Oficial  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X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ÚBLICO DE 1a.   INSTANCIA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gorías____________________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 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54</w:t>
      </w:r>
      <w:r>
        <w:rPr>
          <w:sz w:val="20"/>
          <w:lang w:val="es-ES_tradnl"/>
        </w:rPr>
        <w:t>/92) (14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Categorías            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  Instancia  del   Interior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TÉCNICO: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AGENTES  DE  LA  JURISDICCIÓN                                                       1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6</Words>
  <Characters>12498</Characters>
  <CharactersWithSpaces>10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 15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