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69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 =27602/98</w:t>
        <w:br/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octu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 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Presidente del Tribunal Oral en lo Criminal Federal n° 1 de Rosario</w:t>
        <w:br/>
        <w:t>doctora Laura Inés Cosidoy, en relación al testigo Luis Ricardo Pavan,</w:t>
        <w:br/>
        <w:t>citado en causa n° 56/98 , y teniendo en cuenta las atribuciones</w:t>
        <w:br/>
        <w:t>conferidas a esta Administración General mediante Resolución CSJN</w:t>
        <w:br/>
        <w:t>N° 2333/96, autorizase a la Dirección de Administración Financiera a</w:t>
        <w:br/>
        <w:t>dar curso favorable a la petición, según normativa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</w:t>
        <w:br/>
        <w:t>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