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1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790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juli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0.-</w:t>
        <w:br/>
        <w:t>Visto que el doctor Lui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imini solicita licencia extraordinaria con goce de sueldo y,</w:t>
        <w:br/>
        <w:t>CONSIDERANDO: Que las razones invocadas resultan suficientes</w:t>
        <w:br/>
        <w:t>para su concesión por el artículo 11 del Reglamento de Licen-</w:t>
        <w:br/>
        <w:t>cias para la Justicia Nacional,</w:t>
        <w:br/>
        <w:t>S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sue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6 de agosto próximo y por el término de tres</w:t>
        <w:br/>
        <w:t>días, al doctor Luis Alberto Caimmi en su carácter de Juez</w:t>
        <w:br/>
        <w:t>Nacional a cargo del Juzgado Racional de Primera Instancia en</w:t>
        <w:br/>
        <w:t>lo Criminal y Correccional de Menores letra "L",  (art.l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6</Characters>
  <CharactersWithSpaces>5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50:00Z</dcterms:created>
  <dc:creator>Victor Pagnone</dc:creator>
  <dc:description/>
  <dc:language>en-US</dc:language>
  <cp:lastModifiedBy/>
  <dcterms:modified xsi:type="dcterms:W3CDTF">2006-09-06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