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8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65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6  de juli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os arts. 17 de la ley 16.432. 23 de la ley 17.928 y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de</w:t>
        <w:br/>
        <w:t>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Efectuar la siguiente creación de 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s en el Juzgado Federal de Primera Instancia'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tgo. del Est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2 Auxiliar  (Telefonist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Auxiliar Principal de 3ra. (intendente).</w:t>
        <w:br/>
        <w:t>+ 1 Auxiliar de 2da. (Electricista).</w:t>
        <w:br/>
        <w:t>+ 1 Auxiliar de 2da. (Carpinter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Auxiliar de 2da. (Cloaquist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Auxiliar de 2da. (Encargado de refri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ción y calefacción).</w:t>
        <w:br/>
        <w:t>+ 2 Auxiliar de 5ta. (Ascensoristas)</w:t>
        <w:br/>
        <w:t>+ 10 Auxiliar de 5ta. (Limpieza).</w:t>
        <w:br/>
        <w:t>2o) Autorizar a la Subsecretaría de Adminí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ción a liquidar -hasta tanto se efectué la reestructuración</w:t>
        <w:br/>
        <w:t>presupuestaria pertinente- el gasto resultante de lo dispuesto</w:t>
        <w:br/>
        <w:t>precedentemente, con cargo a la Partida Principal 1199 "Cr</w:t>
      </w:r>
      <w:r>
        <w:rPr>
          <w:rFonts w:ascii="Arial" w:hAnsi="Arial"/>
          <w:sz w:val="20"/>
        </w:rPr>
        <w:t>è</w:t>
        <w:br/>
      </w:r>
      <w:r>
        <w:rPr>
          <w:rFonts w:ascii="Arial" w:hAnsi="Arial"/>
          <w:sz w:val="20"/>
          <w:lang w:val="es-ES_tradnl"/>
        </w:rPr>
        <w:t>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SAR BL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LOS</w:t>
      </w:r>
      <w:r>
        <w:rPr>
          <w:sz w:val="20"/>
        </w:rPr>
        <w:t xml:space="preserve"> A.REN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50</Characters>
  <CharactersWithSpaces>8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1:00Z</dcterms:modified>
  <cp:revision>3</cp:revision>
  <dc:subject/>
  <dc:title>RESOLUCIÓN Nº 789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