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: 2151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: 23.9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de la Sra. Passanisi, Marisa Vivia-</w:t>
        <w:br/>
        <w:t>na, relativa a! otorgamiento de un subsidio para ser aplicado a los gastos que deman-</w:t>
        <w:br/>
        <w:t>de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irúrgica a la cual será sometida, peticionando la suma de dólares</w:t>
        <w:br/>
        <w:t>treinta y cinco mil (U$S 35.000.-) o en su defecto la suma de dólares doce mil (U$S</w:t>
        <w:br/>
        <w:t>12.000.-) más gastos (fs.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esentante a fs. 16 expresa su volun-</w:t>
        <w:br/>
        <w:t>tad de ser intervenida en un centro asistencial extranjero, con un costo de treinta y cin-</w:t>
        <w:br/>
        <w:t>co mil d</w:t>
      </w:r>
      <w:r>
        <w:rPr>
          <w:rFonts w:eastAsia="Courier New" w:ascii="Courier New" w:hAnsi="Courier New"/>
          <w:color w:val="auto"/>
          <w:sz w:val="20"/>
          <w:lang w:val="es-ES_tradnl"/>
        </w:rPr>
        <w:t>ólares (U$S 35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Obra Social del Poder Judicial  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ta cobertura médico-asistencia) para la atención solicitada, en centros</w:t>
        <w:br/>
        <w:t>considerados de primer nivel en el país (fs.18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 y 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sto del servicio solicitado por la S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sanisi, con la cobertura de los centros asistenciales con quienes mantiene convenio</w:t>
        <w:br/>
        <w:t>la Obra Social, alcanza la suma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a de pesos doce mil ($ 12.000.-) en forma de</w:t>
        <w:br/>
        <w:t>modulo, lo cual significa que incluye los gastos de intervención quirúrgica, internación y</w:t>
        <w:br/>
        <w:t>la totalidad de costos accesorios, sin cargo para el afiliado (fs. 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subsidiar hasta el monto   del c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ódulo por el servicio de la intervención quirúrgica de acuerdo a los convenios para la</w:t>
        <w:br/>
        <w:t>especialidad, no causa perjuicio económico para la Obra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Obra So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isponer una contribución especial y por todo concepto equivalente a</w:t>
        <w:br/>
        <w:t>pesos doce mil ($ 12.000) para que sea aplicada a Eos gastos que demande la inter-</w:t>
        <w:br/>
        <w:t>vención quirúrgica a la cual será sometida la Sra. Passanisi, Marisa Viviana, con cargo</w:t>
        <w:br/>
        <w:t>de efectiva rendición de cuentas debidamente documen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