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34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24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3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9 </w:t>
      </w:r>
      <w:r>
        <w:rPr>
          <w:sz w:val="20"/>
          <w:lang w:val="es-ES_tradnl"/>
        </w:rPr>
        <w:t>de 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orden de compra 217/90 (fs.</w:t>
        <w:br/>
        <w:t>4/7) y lo dispuesto por la resolución 1075/91 (fs. 37)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n realizado tratativa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tratista -Morwin S.A.-,  tendientes a solucionar</w:t>
        <w:br/>
        <w:t>las deficiencias observadas en los trabajos concert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implica efectuar modifica-</w:t>
        <w:br/>
        <w:t>ciones que originarán un adicional que es imperioso apro-</w:t>
        <w:br/>
        <w:t>bar, en razón de la prioridad y urgencia objetiva en la</w:t>
        <w:br/>
        <w:t>conclusión de l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67 obra el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tratista quien incorpora a fs. 170/180 la documen-</w:t>
        <w:br/>
        <w:t>tación detallada de las modificaciones propuest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probar el presupuesto correspon-</w:t>
        <w:br/>
        <w:t>diente al adicional de la orden de compra 217/90, presen-</w:t>
        <w:br/>
        <w:t>tado por Morwin S.A., que obra a fs. 167, integrado con</w:t>
        <w:br/>
        <w:t>la documentación acompañada a fs. 170/180, con las condi-</w:t>
        <w:br/>
        <w:t>ciones propuestas a fs. 1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ncomendar a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, concertar con Morwin S.A. los plazos res-</w:t>
        <w:br/>
        <w:t>pectivos de instalación, en concordancia con las necesi-</w:t>
        <w:br/>
        <w:t>dades de la Secretaría Electoral (fs. 1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. Hágase saber a la Sub-</w:t>
        <w:br/>
        <w:t>secretaría de Administración y pasen las actuaciones a la</w:t>
        <w:br/>
        <w:t>Prosecretaría de Arquitectura a sus efectos, previa inter-</w:t>
        <w:br/>
        <w:t>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3</Characters>
  <CharactersWithSpaces>12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