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1048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6/76 - 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8 de noviembre de 1979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comunicado por la Caja</w:t>
        <w:br/>
        <w:t>Nacional de Previsión para el Personal del Estado y Se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cios 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blicos,acéptase la renuncia-con efectos a pan-</w:t>
        <w:br/>
        <w:t>tir del 1º de diciembre próximo- del Auxiliar Principal</w:t>
        <w:br/>
        <w:t>de 7a. (Personal Administrativo y Técnico) del Archivo</w:t>
        <w:br/>
        <w:t>de Actuaciones Judiciales y Notariales, señor Luis Mar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pez Peñ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