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724/84   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t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984.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20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 y e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5.261 de la Sub-</w:t>
        <w:br/>
        <w:t>secretaría de Administración, por el que se tramita la Licita-/</w:t>
        <w:br/>
        <w:t>ción Privada N° 318/84 a los efectos de lograr la provisión de/</w:t>
        <w:br/>
        <w:t>diversos calefactores con destino al Juzgado Federal de Primera</w:t>
        <w:br/>
        <w:t>Instancia en lo Civil, Comercial y Contencioso Administrativo//</w:t>
        <w:br/>
        <w:t>de San Martín N° 1, y que dicha contratación fue aprobada por el</w:t>
        <w:br/>
        <w:t>señor Secretario de Superintendencia Administrativa, mediante el</w:t>
        <w:br/>
        <w:t>dictado de la Resolución N°189/84, de fecha 21 de agosto, cuando</w:t>
        <w:br/>
        <w:t>teniendo en cuenta lo dispuesto por Acordada N° 44/84, correspon-</w:t>
        <w:br/>
        <w:t>dería su aprobación por el señor Presidente de la Corte Suprema/</w:t>
        <w:br/>
        <w:t>de Justicia de la Nación, por lo qu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atificar la Resolución N°189/84, dictada con fe</w:t>
        <w:br/>
        <w:t>cha 21 de agosto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devuélvase al Departamento de Com-</w:t>
        <w:br/>
        <w:t>pras, a sus efectos.-</w:t>
        <w:br/>
        <w:t xml:space="preserve">a.me.-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