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  /84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1/64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.S.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1/84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rrespon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00896/84 del   registro  del Departamento  de As</w:t>
        <w:br/>
        <w:t>quitectura,   caratulado   "CAMARA  FEDERAL DE APELACIONES  DE ROSARIO/</w:t>
        <w:br/>
        <w:t>s/Construcción   sin  cargo   pare   alojamiento  detenidos"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Cámara   Federal  de Apelaciones  de  Rosario  a  ele-</w:t>
        <w:br/>
        <w:t>vado  a  consideración  del  Tribunal  el ofrecimiento  de la   empresa /</w:t>
        <w:br/>
        <w:t>"SIRGY,   DEL GERB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ZANZA  S.A." ,  para   la   construcción  sin  cargo   de un local destinado a dar alojamiento  circunstancial  a los det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que concurren a esa cámara. dejando constancia de su opinión /</w:t>
        <w:br/>
        <w:t>favorable, fundada tanto en el carácter gratuito de aquél, como en</w:t>
        <w:br/>
        <w:t>la circunstancia de que la construcción de las dependencias proyec-</w:t>
        <w:br/>
        <w:t>tadae habrá de contribuir a evitar situaciones de violencia moral/</w:t>
        <w:br/>
        <w:t>derivadas de la carencia de ámbitos adecuados para ese destin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se ha expedido fa-</w:t>
        <w:br/>
        <w:t>vorablemente en relación al proyecto acompañ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eptar el ofrecimiento efectuado por la empresa /</w:t>
        <w:br/>
        <w:t>"SIRGY, DEL GERBO, AZANZA S.A." por intermedio de la Cámara Fede-</w:t>
        <w:br/>
        <w:t>ral de Apelaciones de Rosario. de la construcción de un local des»</w:t>
        <w:br/>
        <w:t>tinado a dar alojamiento circunstancial a detenidos en la sede de/</w:t>
        <w:br/>
        <w:t>esa Cámara, de acuerdo al proyecto acompañado, el que deberá ajus-</w:t>
        <w:br/>
        <w:t>tarse alas reglamentaciones municipales en vi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Cámara Federal de Apelaciones de /</w:t>
        <w:br/>
        <w:t>Rosario la comunicación de esta Resolución a la empresa "SIRGY, /</w:t>
        <w:br/>
        <w:t>DEL GERBO, AZANZA S.A.", a la que se agradecerá su ofrecimiento y</w:t>
        <w:br/>
        <w:t>///////////////////////////////////////////////////////////i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 Departamento da Arquitectura  para que  tome  la  intervención /</w:t>
        <w:br/>
        <w:t>que  resulta necesaria,   debiendo  elevar,   una  vez  efectuada  la    /</w:t>
        <w:br/>
        <w:t>construcción- un  informe  con   las  especificaciones   necesarias  a/</w:t>
        <w:br/>
        <w:t>la   Subsecretaría  de Administración.   para   le   correspondiente  Ínter</w:t>
        <w:br/>
        <w:t>vención  de  la  División  Registros  Patrimo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) Regístrese, comuníquese, hágase saber, tome /</w:t>
        <w:br/>
        <w:t>intervención el Registro de Inmuebles Judiciales y resérvese en/</w:t>
        <w:br/>
        <w:t>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4</Characters>
  <CharactersWithSpaces>19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 Nº 95  /84 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