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1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4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febrero de 1990.</w:t>
        <w:br/>
        <w:t>Visto    el   presente   expediente    en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plantea la situación de magistrados y funcionarios que</w:t>
        <w:br/>
        <w:t>gozan de un beneficio previsional y optan por percibir la</w:t>
        <w:br/>
        <w:t>bonificación por antigüedad desde la fecha del titulo, de</w:t>
        <w:br/>
        <w:t>acuerdo a lo dispuesto por el decreto 1417/87 y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87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corresponde determin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 si aquellas personas jubiladas que</w:t>
        <w:br/>
        <w:t>reingresan al Poder Judicial para ocupar cargos de magistrados</w:t>
        <w:br/>
        <w:t>o funcionarios y, a la vez, optan por la franquicia prevista</w:t>
        <w:br/>
        <w:t>en el art.2° de la ley 21.120, tienen derecho a percibir,</w:t>
        <w:br/>
        <w:t>durante el desempeño de tales tareas, la bonificación por</w:t>
        <w:br/>
        <w:t>antigüedad en el título establecida por el decreto 1417/87,</w:t>
        <w:br/>
        <w:t>cuyo sistema reglamentó este Tribunal mediante'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spone el art.2°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120 que "Los jubilados con arreglo a los decretos leyes</w:t>
        <w:br/>
        <w:t>18.464/69, 19.841/72 y complementarios, y leyes 20.572, 20.954</w:t>
        <w:br/>
        <w:t>-art.33- y complementarias, que reingresaren a la Administra-</w:t>
        <w:br/>
        <w:t>ción Pública, podrán optar por seguir percibiendo la jubila-</w:t>
        <w:br/>
        <w:t>ción sin limitación alguna, haciendo renuncia a la remunera-</w:t>
        <w:br/>
        <w:t>ción que corresponde al nuevo cargo, con excepción de los</w:t>
        <w:br/>
        <w:t>gastos de representación, protocolares u otros adicionales</w:t>
        <w:br/>
        <w:t>que les serán liquidados mensualmente, conforme a la asigna-</w:t>
        <w:br/>
        <w:t>ción prefij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quienes se desempeñan fi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perciben, además del sueldo bási-</w:t>
        <w:br/>
        <w:t>co, los adicionales correspondientes a la compensación jerár-</w:t>
        <w:br/>
        <w:t>quica, compensación funcional, antigüedad y permanencia en la</w:t>
        <w:br/>
        <w:t>categoría. De tal modo, la retribución por antigüedad config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adicional y, como tal, exceptuado de la renuncia a la que</w:t>
        <w:br/>
        <w:t>se refiere el art.2° de la ley 21.120 (ver incluso la acorda-</w:t>
        <w:br/>
        <w:t>da 25/87, en la que expresamente se le da el carácter de</w:t>
        <w:br/>
        <w:t>adicional al rubro en cuest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puede ser acept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o esgrimido por el Tribunal de Cuentas, vinculado a</w:t>
        <w:br/>
        <w:t>la incompatibilidad en computar en concepto de antigüedad</w:t>
        <w:br/>
        <w:t>los años de servicios que dieron origen al beneficio provi-</w:t>
        <w:br/>
        <w:t>sional a fin de evitar un doble cálculo por un mismo concep-</w:t>
        <w:br/>
        <w:t>to,  pues de ser así tampoco correspondería que quienes</w:t>
        <w:br/>
        <w:t>reingresan a la actividad perciban la compensación jerár-</w:t>
        <w:br/>
        <w:t>quica, la compensación funcional, ni la permanencia en la</w:t>
        <w:br/>
        <w:t>categoría, que se liquidan tanto en el haber jubilatorio</w:t>
        <w:br/>
        <w:t>como en el haber activo. A su vez -como se señala en el</w:t>
        <w:br/>
        <w:t>informe de 36/41-, ello implicaría desnaturalizar en su</w:t>
        <w:br/>
        <w:t>esencia el beneficio instituido por el art.2° de la ley</w:t>
        <w:br/>
        <w:t>21.120, ya que el jubilado reincorporado no podría percibir</w:t>
        <w:br/>
        <w:t>suma alguna por el desempeño del cargo, cuando es otra la</w:t>
        <w:br/>
        <w:t>finalidad perseguida por la ley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además, aun cuando se acep-</w:t>
        <w:br/>
        <w:t>tase la validez de dicho argumento -el que no encuentra</w:t>
        <w:br/>
        <w:t>apoyo en el texto de la ley aludida-, cabe señalar que cuan-</w:t>
        <w:br/>
        <w:t>do se pretende computar la antigüedad desde la fecha de</w:t>
        <w:br/>
        <w:t>expedición del título profesional, se trata de un cálculo no</w:t>
        <w:br/>
        <w:t>tenido en cuenta a los efectos de la obtención del haber</w:t>
        <w:br/>
        <w:t>previsional, de modo que no hay super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dictaminado el</w:t>
        <w:br/>
        <w:t>señor Procurador Fisc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a los magistrados y funcionarios que</w:t>
        <w:br/>
        <w:t>reingresaron a la actividad en el Poder Judicial de la Na-</w:t>
        <w:br/>
        <w:t>ción, y que renunciaron a su remuneración para contin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12/90 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>431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ibiendo su haber jubilatorio (art.2°, de la ley 21.120),</w:t>
        <w:br/>
        <w:t>les puede ser computada su antigüedad en el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8</Characters>
  <CharactersWithSpaces>31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1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