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1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0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6.5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cual el Juzgado Federal de Primera Instancia de San Fernando</w:t>
        <w:br/>
        <w:t>del Valle de Catamarca, solicita una partida especial de PE_</w:t>
        <w:br/>
        <w:t>SOS ARGENTINOS:DOS MIL ($a 2.000.-), destinados a la adqui-/</w:t>
        <w:br/>
        <w:t>sición de gas licuado (garrafa) , teniendo en cuenta las ac-/</w:t>
        <w:br/>
        <w:t>tuaciones disponibles presupuestari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ta- al Juz-</w:t>
        <w:br/>
        <w:t>gado de Prime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de San Fernando del Valle de Cata-</w:t>
        <w:br/>
        <w:t>marca, una partida especial de PESOS ARGENTINOS; DOS MIL //</w:t>
        <w:br/>
        <w:t>($a 2.000.-), para ser destinada exclusivamente a la adquisi-</w:t>
        <w:br/>
        <w:t>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ro-</w:t>
        <w:br/>
        <w:t>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12-</w:t>
        <w:br/>
        <w:t>1210—.".202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devuélvase a la Subsecretaría /</w:t>
        <w:br/>
        <w:t>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G.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