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Boggia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reemplazo de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 Graciarena que fue promovida, al actual prosecretario jefe, doctor JAVIER ENRIQUE ESPINO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