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7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en    el    "foli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" n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prorrogar los alcances de la Resolu-</w:t>
        <w:br/>
        <w:t>ción N° 1318/98, hasta el 31 de diciembre del corriente año,</w:t>
        <w:br/>
        <w:t>referente a la liquidación de las horas extras que realiza-</w:t>
        <w:br/>
        <w:t>rán los agentes, cuyas categorías presupuestarias a continua-</w:t>
        <w:br/>
        <w:t>ción se detallan, de la citada dirección -Departamento de</w:t>
        <w:br/>
        <w:t>Liquidación de Haberes- a razón de 3 horas diarias, en días</w:t>
        <w:br/>
        <w:t>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  <w:br/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4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