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4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569/95</w:t>
        <w:br/>
        <w:t>SUPERINTENDENCIA ADMINISTRATIVA</w:t>
        <w:br/>
        <w:t>b.6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a favor de la</w:t>
        <w:br/>
        <w:t>Prosecretaría de Patronatos de Menores de la Cámara Na-</w:t>
        <w:br/>
        <w:t>cional de Apel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lo Criminal y Correccional para</w:t>
        <w:br/>
        <w:t>ser destinados al cumplimiento de la ley 10.903, y te-</w:t>
        <w:br/>
        <w:t>niendo en cuant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eni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cial de las becas a las</w:t>
        <w:br/>
        <w:t>que se destinan las partidas otorg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partir del mes de junio de</w:t>
        <w:br/>
        <w:t>1996 a favor de la Propietaria de Patronatos de meno-</w:t>
        <w:br/>
        <w:t>res de la Cámara Nacional de Apelaciones en lo Criminal</w:t>
        <w:br/>
        <w:t>y Correcional una partida mensual en los términos de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34, de pesos DOCE MIL ($ 12.000.-) la que</w:t>
        <w:br/>
        <w:t>será destinada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a las partidas</w:t>
        <w:br/>
        <w:t>pertinentes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supuest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mítase a la Subse-</w:t>
        <w:br/>
        <w:t>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