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Corte Suprema de Justicia de la Nación,</w:t>
        <w:br/>
        <w:t>AUXILIAR PRINCIPAL DE 7a., (personal de servicio) en cargo</w:t>
        <w:br/>
        <w:t>creado por resolución N° 136/91 al señor ALFREDO ANTONIO</w:t>
        <w:br/>
        <w:t>PEREYR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912.117 -clase 196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