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o lo solicitado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7 por el señor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Jorge Coví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57/2000 -dictad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 de noviembre ppdo,- en el sentido que la licencia con goce de sueldo concedida</w:t>
        <w:br/>
        <w:t>oportunamente al citado magistrado, e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por el día 1 ° de diciembre ppdo. y no</w:t>
        <w:br/>
        <w:t>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