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2/91</w:t>
        <w:br/>
        <w:t>SUPERINTENDENCIA ADMINISTRATIVA</w:t>
        <w:br/>
        <w:t>G.B.10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a clínica S.R.L." presenta pa-</w:t>
        <w:br/>
        <w:t>ra su cobro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3 (confr. fs. 1) por el cum-</w:t>
        <w:br/>
        <w:t>plimiento de la orden de compra nº 447/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informa que el monto correspondiente a dicha</w:t>
        <w:br/>
        <w:t>factura se encuentra comprendido en los listados de Resi-</w:t>
        <w:br/>
        <w:t>duos Pas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correspondiente actual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3 de la firma "QUIMICA CLÍNICA</w:t>
        <w:br/>
        <w:t>S.R.L." y autorizar a la Subsecretaría de Administración</w:t>
        <w:br/>
        <w:t>a liquidar y abonar a la citada firma la suma total de</w:t>
        <w:br/>
        <w:t>AUSTRALES CINCUENTA Y OCHO MILLONES TRESCIENTOS CUARENTA</w:t>
        <w:br/>
        <w:t>Y SEIS MIL OCHOCIENTOS NOVENTA Y SIETE(A 58.346.897.-),</w:t>
        <w:br/>
        <w:t>por los motivos señalados precedentemente y en concepto</w:t>
        <w:br/>
        <w:t>de facturación, con las deducciones correspondientes por</w:t>
        <w:br/>
        <w:t>multa y de la alícuota del I.V.A. y la aplicación de la</w:t>
        <w:br/>
        <w:t>ley 23.9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</w:t>
        <w:br/>
        <w:t>(1-05-003-1-12-1210-206) del Presupuesto General de Gas-</w:t>
        <w:br/>
        <w:t>tos para el Ejercicio Financiero del año 1991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a la Sub-</w:t>
        <w:br/>
        <w:t>secretaria 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