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en cali-</w:t>
        <w:br/>
        <w:t>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7</w:t>
        <w:br/>
        <w:t>de junio del corriente año, con una categoría presupuesta-</w:t>
        <w:br/>
        <w:t>ria equivalente a la del cargo de auxiliar administrativo</w:t>
        <w:br/>
        <w:t>para desempeñarse en el Juzgado Nacional de Primera Ins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 en reemplazo de la señora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, Vadillo que se encuentra con licencia por enfermedad de</w:t>
        <w:br/>
        <w:t>largo tratamiento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