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9 de marzo de 1991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2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8 de marzo de 1991 en su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en cuanto a qu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debe prorrogar es la N° 1377/90 y no como</w:t>
        <w:br/>
        <w:t>se consign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