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189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23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os alcances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331/97 en el sentido que, a partir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julio del co-</w:t>
        <w:br/>
        <w:t>rriente año, se liquiden las horas extras de 12 Oficiales (ofi-</w:t>
        <w:br/>
        <w:t>cial notificador), 19 Escribientes (oficial notificador), 7 Ofi-</w:t>
        <w:br/>
        <w:t>cial Mayor, 5 Escribientes, 5 Escribientes Auxiliares y 9 Auxi-</w:t>
        <w:br/>
        <w:t>liares y no como se consignara en la misma, para desempeñarse en</w:t>
        <w:br/>
        <w:t>la Subdirección de Notificacione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239|94/SSJ/PERSONAL/1997 (ctrl 22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19</Characters>
  <CharactersWithSpaces>5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8:00Z</dcterms:created>
  <dc:creator>Victor Pagnone</dc:creator>
  <dc:description/>
  <dc:language>en-US</dc:language>
  <cp:lastModifiedBy/>
  <dcterms:modified xsi:type="dcterms:W3CDTF">2006-08-09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