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8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2.184/96</w:t>
        <w:br/>
        <w:t>SUPERINTENDENCIA ADMINISTRATIVA</w:t>
        <w:br/>
        <w:t>PA 19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   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y gastos de combustible (Decreto 1343/74, Anexo</w:t>
        <w:br/>
        <w:t>I, Artículo 5o, Apartado I, Inciso g), formulado por el</w:t>
        <w:br/>
        <w:t>señor Juez Federal de Tucumán n° 2, Doctor Ricardo T.</w:t>
        <w:br/>
        <w:t>Maturana, a favor del Prosecretario Administrativo señor</w:t>
        <w:br/>
        <w:t>Ramón Alberto Zelaya, quien se trasladó a la ciudad de</w:t>
        <w:br/>
        <w:t>Orán y a la localidad de Profesor Salvador Mazza (Provin-</w:t>
        <w:br/>
        <w:t>cia de Salta), con el objeto de dar cumplimiento a los</w:t>
        <w:br/>
        <w:t>procedimientos ordenados en la Causa "Brito, Pedro A. y</w:t>
        <w:br/>
        <w:t>otros s/infracción a la Ley 23-737"; autorízase a la</w:t>
        <w:br/>
        <w:t>Subsecretaría de Administración a dar curso favorable a</w:t>
        <w:br/>
        <w:t>la petición, conforme la planilla obrante a fs. 3 y a lo</w:t>
        <w:br/>
        <w:t>dispuesto en la Resolución nº 1361/95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