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-</w:t>
        <w:br/>
        <w:t>citación privada, a los efectos de contratar el servicio</w:t>
        <w:br/>
        <w:t>de mantenimiento y asistencia, técnica de un (1)</w:t>
        <w:br/>
        <w:t>audiómetro marca Kamplex, modelo AC 3, afectado al uso</w:t>
        <w:br/>
        <w:t>del Cuerpo Médico Forense de la Justicia Nacional (Con-</w:t>
        <w:br/>
        <w:t>sultorio de Otorrinolaringología)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-</w:t>
        <w:br/>
        <w:t>ciembre de 1994; y teniendo en cuenta lo previsto por el</w:t>
        <w:br/>
        <w:t xml:space="preserve">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OCHOCIEN-</w:t>
        <w:br/>
        <w:t>TOS OCHENTA ($ 2.88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44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44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