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291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1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 reintegro de</w:t>
        <w:br/>
        <w:t>erogaciones realizada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con la</w:t>
        <w:br/>
        <w:t>partida destinada al fondo especial para automot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74 obran los comprobantes que acreditan los</w:t>
        <w:br/>
        <w:t>gastos efectuados -debidamente conformados-, y las planillas detalladas de los</w:t>
        <w:br/>
        <w:t>mismos (confr. fs. 75/8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referidos desembolsos se han realizado en virtud de lo</w:t>
        <w:br/>
        <w:t>dispuesto por las resoluciones del Tribunal nros.: 35/93, 255/94 y 222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2 el Departamento de Contabilidad y Presupuesto</w:t>
        <w:br/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ha tomado la intervención que le compete -no</w:t>
        <w:br/>
        <w:t>haciendo objeciones a la rendición efectuada a fs. 1/74-, y ha realizado asimismo</w:t>
        <w:br/>
        <w:t>la reserva de fondos con cargo a las partidas presupuestarias del ejercicio</w:t>
        <w:br/>
        <w:t>financiero 2001 (confr. fs. 8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 liquidar y</w:t>
        <w:br/>
        <w:t>abonar a favor de la Dirección de Gestión Interna y Habilitación la suma de pesos</w:t>
        <w:br/>
        <w:t>catorce mil ochocientos setenta y siete con noventa y dos centavos ($ 14.877,92.-)</w:t>
        <w:br/>
        <w:t>en concepto de reintegro de los referi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a las cuentas consignadas a fs.</w:t>
        <w:br/>
        <w:t>84, del presupuesto general de gastos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