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4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772/92 caratula-</w:t>
        <w:br/>
        <w:t>do "JUZGADO FEDERAL DE SANTIAGO DEL ESTERO S/REMITE ACTUACIO-</w:t>
        <w:br/>
        <w:t>NES (RECLAMO ADMINISTRATIVO DE FUNCIONARIOS Y EMPLEADOS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 por   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os agentes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deral de Santiago del</w:t>
        <w:br/>
        <w:t>Estero reclaman "el pago de diferencia de haberes originada en</w:t>
        <w:br/>
        <w:t>el incumplimiento cabal de los términos de la ley de enganche</w:t>
        <w:br/>
        <w:t>que como beneficio gozaban . . . hasta el mes de agosto de mil</w:t>
        <w:br/>
        <w:t>novecientos ochenta y nueve" (fs. 8/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n como fundamento de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risprudencia sentada por el Tribunal en las causas judi-</w:t>
        <w:br/>
        <w:t>ciales "ALMEIDA HANSEN", "BONORINO PERO" y "PICCIRILI", entre</w:t>
        <w:br/>
        <w:t>ot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,    en primer    lugar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os interesados qu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habe-</w:t>
        <w:br/>
        <w:t>res se efectuó de conformidad con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ello, en las resolu-</w:t>
        <w:br/>
        <w:t>ciones nros. 259/86 y 185/91 la Corte Suprema consignó que la</w:t>
        <w:br/>
        <w:t>sentencia dictada en una causa (en la especie, el caso "BONORI-</w:t>
        <w:br/>
        <w:t>NO PERO y otros" c/ESTADO NACIONAL"), sólo beneficia a quienes</w:t>
        <w:br/>
        <w:t>han revestido el carácter de partes en el proceso, y no a</w:t>
        <w:br/>
        <w:t>terceros ajenos a él, por lo cual no corresponde que por vía</w:t>
        <w:br/>
        <w:t>de superintendencia se emita pronunciamiento alg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qar a las peticiones efectua-</w:t>
        <w:br/>
        <w:t xml:space="preserve">da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