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5/8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con el objeto de contratar el servicio de manteni-</w:t>
        <w:br/>
        <w:t>miento de siete (7) mimeógrafos, marca Roneo, afectados</w:t>
        <w:br/>
        <w:t>al uso de diversos tribunales y organismos del Poder Ju-</w:t>
        <w:br/>
        <w:t>dicial de la Nación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 te-</w:t>
        <w:br/>
        <w:t>niendo en cuenta lo previsto por el Artículo 56, Inciso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ta-</w:t>
        <w:br/>
        <w:t>rios y lo dispuesto por el Tribunal en la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 OCHO-</w:t>
        <w:br/>
        <w:t>CIENTOS CUARENTA ($A 3.840.-), a la Cuenta: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