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/90</w:t>
        <w:br/>
        <w:t>SUPERINTENDENCIA ADMINISTRATIVA</w:t>
        <w:br/>
        <w:t>J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UATROCIENTOS VEINTION MIL NOVECIENTOS CUARENTA Y</w:t>
        <w:br/>
        <w:t>DOS (A 421.942.-) -a fin de abonar el Certificado de Va-</w:t>
        <w:br/>
        <w:t>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presentado por la firma</w:t>
        <w:br/>
        <w:t>"SADETEL S.A.", por la provisión e instalación de una</w:t>
        <w:br/>
        <w:t>central telefónica en el edificio de Lavalle 1212/20- a</w:t>
        <w:br/>
        <w:t>la Cuenta Especial 510 "Infraestructura Judicial"</w:t>
        <w:br/>
        <w:t>("Otras inversiones" -1-05-004-4- 41-4120-325) del Presu-</w:t>
        <w:br/>
        <w:t>puesto General de Gastos para el Ejercicio Financiero</w:t>
        <w:br/>
        <w:t>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