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 22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      8        de       Marzo            de   199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702/93 de la Secretaría de Super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encia Judicial "Comunicación causa Pinto, Ramón Roberto</w:t>
        <w:br/>
        <w:t>s/ viol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 xml:space="preserve">Que la Sala </w:t>
      </w:r>
      <w:r>
        <w:rPr>
          <w:sz w:val="20"/>
        </w:rPr>
        <w:t xml:space="preserve">VI </w:t>
      </w:r>
      <w:r>
        <w:rPr>
          <w:sz w:val="20"/>
          <w:lang w:val="es-ES_tradnl"/>
        </w:rPr>
        <w:t>de la Cámara Nacional de Apela-</w:t>
        <w:br/>
        <w:t>cionés en lo Criminal y Correccional comunicó a esta Corte</w:t>
        <w:br/>
        <w:t>su resolución de 28 de mayo de 1993 por la que, por una</w:t>
        <w:br/>
        <w:t>parte, había declarado mal concedido si recurso de apelación</w:t>
        <w:br/>
        <w:t>deducido por la defensa de Ramón Roberto Pinto en la causa</w:t>
        <w:br/>
        <w:t>n° 14-558 del Juzgado Nacional de Menores n°5 y, por otra,</w:t>
        <w:br/>
        <w:t>que el Tribunal Oral n°9 había infringido en la causa prin-</w:t>
        <w:br/>
        <w:t>cipios procesales aplicables en materia de nulidades provo-</w:t>
        <w:br/>
        <w:t>cando con ello el retardo en la sustanciación del juicio</w:t>
        <w:br/>
        <w:t>(fs.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tribunal oral, al declarar la nulidad</w:t>
        <w:br/>
        <w:t>de la declaración indagatoria prestada por el imputado, con-</w:t>
        <w:br/>
        <w:t>sideró que la renuncia de aquél a entrevistarse con el defen-</w:t>
        <w:br/>
        <w:t>sor no eximia al juez de la causa de notiticar al defensor</w:t>
        <w:br/>
        <w:t>oficial de su designación antes de la realización del acto</w:t>
        <w:br/>
        <w:t>(fs.9/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sta Corte no advierte el motivo por el</w:t>
        <w:br/>
        <w:t>cual se elevaron estas actuaciones ya que, más allá del</w:t>
        <w:br/>
        <w:t>acierto o error del criterio adoptado por e3, tribunal oral,</w:t>
        <w:br/>
        <w:t>la misma cámara le reconoció facultades jurisdiccionales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declarar la nulidad del acto y, además, si se tratas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ntos agravios que podía haber sufrido el imputado, es a</w:t>
        <w:br/>
        <w:t xml:space="preserve">éste o su defensa a quienes les compete </w:t>
      </w:r>
      <w:r>
        <w:rPr>
          <w:rFonts w:ascii="Courier New" w:hAnsi="Courier New"/>
          <w:sz w:val="20"/>
          <w:lang w:val="en-US"/>
        </w:rPr>
        <w:t xml:space="preserve">hallarles </w:t>
      </w:r>
      <w:r>
        <w:rPr>
          <w:rFonts w:ascii="Courier New" w:hAnsi="Courier New"/>
          <w:sz w:val="20"/>
          <w:lang w:val="es-ES_tradnl"/>
        </w:rPr>
        <w:t>remedio</w:t>
        <w:br/>
        <w:t>dentro de la misma causa y por las vías procesales pertinen-</w:t>
        <w:br/>
        <w:t>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tampoco fue solicitado -ni surge de las</w:t>
        <w:br/>
        <w:t>presentes actuaciones o de Las fotocopias de la causa princi-</w:t>
        <w:br/>
        <w:t>pal pedida al efecto- que este Tribunal deba ejercer las fa-</w:t>
        <w:br/>
        <w:t>cultades de superintendencia que conserva respecto de los</w:t>
        <w:br/>
        <w:t>tribunales orales, por lo que corresponde el archivo de es-</w:t>
        <w:br/>
        <w:t>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muníquese y cúmplase.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8</Characters>
  <CharactersWithSpaces>16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Victor Pagnone</dc:creator>
  <dc:description/>
  <dc:language>en-US</dc:language>
  <cp:lastModifiedBy/>
  <dcterms:modified xsi:type="dcterms:W3CDTF">2007-03-22T12:10:00Z</dcterms:modified>
  <cp:revision>3</cp:revision>
  <dc:subject/>
  <dc:title>RESOLUCIÓN  N°  22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