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8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.18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Carlos de Bariloche,      y teniendo en cuenta Jo dispues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Renault 18 modelo break, dominio TBY 004 (anterior R 097.087),</w:t>
        <w:br/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/95, y en consecuencia, asignar al Juzgado Federal de San</w:t>
        <w:br/>
        <w:t>Carlos de Bariloche el vehículo marca Volkswagen modelo Quantum -rural-, dominio</w:t>
        <w:br/>
        <w:t>CJK 24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