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909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94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3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l pedido   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Mendoza/Buenos Aires) y anti-</w:t>
        <w:br/>
        <w:t>cipo de viáticos por el término de dos (2) días, formula-</w:t>
        <w:br/>
        <w:t>do precedentemente por el señor Juez Federal de Primera</w:t>
        <w:br/>
        <w:t>Instancia de Mendoza n° 1 doctor Luis Alberto Leiva, con</w:t>
        <w:br/>
        <w:t>motivo de tener que trasladarse a esta Capital durante</w:t>
        <w:br/>
        <w:t>los días 20 al 22 del corriente con el objeto de mante-</w:t>
        <w:br/>
        <w:t>ner una audiencia con el Director General de Impositiva</w:t>
        <w:br/>
        <w:t>Lic. Ricardo Cossio, por problemas vinculados a trámites</w:t>
        <w:br/>
        <w:t>en el Juzgado Federal de Primera Instancia n° 2 de dicho</w:t>
        <w:br/>
        <w:t>asiento, autori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