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E-44</w:t>
      </w:r>
      <w:r>
        <w:rPr>
          <w:rFonts w:ascii="Courier New" w:hAnsi="Courier New"/>
          <w:color w:val="auto"/>
          <w:sz w:val="20"/>
          <w:lang w:val="es-ES_tradnl"/>
        </w:rPr>
        <w:t>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79.-</w:t>
        <w:br/>
        <w:t>Resultando que la denuncia formulada a fs.</w:t>
        <w:br/>
        <w:t>1/6 de estos obrados, no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 los requisitos exigidos /</w:t>
        <w:br/>
        <w:t>por el art. 19 de la ley 21.374 (texto modificado por la</w:t>
        <w:br/>
        <w:t>le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1.918), devuélvanse las presentes actuaciones a la</w:t>
        <w:br/>
        <w:t>Excma. Cámara Nacional de Apelaciones en lo Criminal y /</w:t>
        <w:br/>
        <w:t>Correccional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