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5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2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6.125/78 (Corresponde n°1) y sus</w:t>
        <w:br/>
        <w:t>agregados del registro de la Subsecretaría de Administración, por los que se</w:t>
        <w:br/>
        <w:t>ha tramitado la licitación pública N°52/79, realizada con el objeto de obtener</w:t>
        <w:br/>
        <w:t>la limpieza y puesta a punto de los sistemas de calefacción instalados en los</w:t>
        <w:br/>
        <w:t>inmuebles donde funcionan distintos tribunales y organismos judiciales, inclu-</w:t>
        <w:br/>
        <w:t>yendo el servicio de mantenimiento de las calderas instaladas en los edificios</w:t>
        <w:br/>
        <w:t>de Paraguay 1536, Talcahuano 490 y Avda. R.S.Peña 76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te Supre-</w:t>
        <w:br/>
        <w:t>ma mediante Resolución N°220 de fecha 22 de marzo ppdo.    (Confr. fs.35), habién-</w:t>
        <w:br/>
        <w:t>dose expedido respecto de las ofertas presentadas la Comisión de Preadjud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nes a fs.    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: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ública N°52/79, l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 a la firma "EMPRESA DE CALEFACCION ERNESTO JULIO HAASE", por la pro-</w:t>
        <w:br/>
        <w:t>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nglones Nros.1 a 13 -por menor precio-, de acuerdo a su presu-</w:t>
        <w:br/>
        <w:t>puesto de fs.79/87 y por el importe total de PESOS: TREINTA Y SEIS MILLONES</w:t>
        <w:br/>
        <w:t>TRESCIENTOS MIL ($36.300.000.-),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 "Honor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tribuciones a Terceros" (1-05-002-1-12-1220-230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