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,-</w:t>
        <w:br/>
        <w:t>Visto lo solicitad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396/93, hasta el 30 de nov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 año, referen-</w:t>
        <w:br/>
        <w:t>te a la contratación de un agente con una categoría presupues-</w:t>
        <w:br/>
        <w:t>taria equivalente al cargo de ayudante para desempeñarse en</w:t>
        <w:br/>
        <w:t>el Juzgado Federal de Lomas de Zam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1'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