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2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65/94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jul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por</w:t>
        <w:br/>
        <w:t>las cuales tramita la ejecución de los trabajos de cons-</w:t>
        <w:br/>
        <w:t>trucción de cuatro locales y modificación de las escale-</w:t>
        <w:br/>
        <w:t>ras en el edificio sito en la calle Garifoaldi 208, de la</w:t>
        <w:br/>
        <w:t>localidad de San Nicolás (Pcia.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Ley 23.869, que dispuso la crea-</w:t>
        <w:br/>
        <w:t>ción del Juzgado Federal n° 2 del asiento, impone arbi-</w:t>
        <w:br/>
        <w:t>trar las medidas conducentes para posibilitar su respec-</w:t>
        <w:br/>
        <w:t xml:space="preserve"> tiva habilit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-por tal motivo- y, de acuerd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diciones de infraestructura edilicia existente, se</w:t>
        <w:br/>
        <w:t>propicia, como solución para lo inmediato, asignar al</w:t>
        <w:br/>
        <w:t>citado juzgado un espacio físico determinado en el inmue-</w:t>
        <w:br/>
        <w:t>ble mencionado, en el que actualmente -asimismo- funcio-</w:t>
        <w:br/>
        <w:t>na el Juzgado Federal n° 1 del as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ende, resulta menester encarar</w:t>
        <w:br/>
        <w:t>los trabajos de adecuación señalados, respecto de los</w:t>
        <w:br/>
        <w:t>cuales la Prosecretaría de Arquitectura ha elaborado la</w:t>
        <w:br/>
        <w:t>documentación licitaría destinada a su contratación, ba-</w:t>
        <w:br/>
        <w:t>jo el régimen de la Ley 13.06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llándose comprometido el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Justicia, en virtud de la imposibilidad material de</w:t>
        <w:br/>
        <w:t>contar con los medios necesarios para que se le 'imparta,</w:t>
        <w:br/>
        <w:t>median en el caso razones de urgencia objetiva que permi-</w:t>
        <w:br/>
        <w:t>ten encuadrar la contratación en el art. 9°, inc. c) de</w:t>
        <w:br/>
        <w:t>la Ley 13.064, sin perjuicio de que el monto estimado de</w:t>
        <w:br/>
        <w:t>los trabajos {$ 30.915,40) autoriza procedimientos de</w:t>
        <w:br/>
        <w:t>excepción a la licitación pública, con amparo en el inc.</w:t>
        <w:br/>
        <w:t>a) de dicha norma leg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5 se ha previsto la afecta-</w:t>
        <w:br/>
        <w:t>ción preventiva de dicho gasto, La que -sin perjuicio de</w:t>
        <w:br/>
        <w:t>su respectiva ratificación- resulta insuficiente para</w:t>
        <w:br/>
        <w:t>atender la erogación presupuestada en las condiciones ac-</w:t>
        <w:br/>
        <w:t>tuales, por lo que corresponde disponer su pertinente am-</w:t>
        <w:br/>
        <w:t>pl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  </w:t>
      </w:r>
      <w:r>
        <w:rPr>
          <w:rFonts w:ascii="Courier New" w:hAnsi="Courier New"/>
          <w:sz w:val="20"/>
          <w:lang w:val="es-ES_tradnl"/>
        </w:rPr>
        <w:t>Aprobar    la    docu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itaria obrante a fs. 77/152, integrada con la nota</w:t>
        <w:br/>
        <w:t>aclaratoria de fs. 158 de estas actuaciones, destinada a</w:t>
        <w:br/>
        <w:t>contratar -bajo el régimen de la Ley 13.064 y mediante el</w:t>
        <w:br/>
        <w:t>sistema de ajuste alzado- la ejecución de los trabajos</w:t>
        <w:br/>
        <w:t>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de la Subsecretaría de Administración para convocar</w:t>
        <w:br/>
        <w:t>"in situ" el pertinente llamado a licitación privada, en</w:t>
        <w:br/>
        <w:t>conformidad con el pliego de bases y condiciones aproba-</w:t>
        <w:br/>
        <w:t>do, a cuyo efecto les hará saber a las firmas que resul-</w:t>
        <w:br/>
        <w:t>ten invitadas el contenido de la presente resolución, y</w:t>
        <w:br/>
        <w:t>la fecha y hora del acto de aper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 la dependencia men-</w:t>
        <w:br/>
        <w:t>cionada en el apartado precedente, adoptar los recaudos</w:t>
        <w:br/>
        <w:t>necesarios para que en los actuados obre constancia feha-</w:t>
        <w:br/>
        <w:t>ciente de la recepción de las invitaciones cursadas a las</w:t>
        <w:br/>
        <w:t>empresas que resulten convoc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isponer que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suprima de la documentación licitaria toda</w:t>
        <w:br/>
        <w:t>referencia a convocatoria a licitación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atificar la afectación presupues-</w:t>
        <w:br/>
        <w:t>taria efectuada a fs. 45, disponiendo que la misma sea am-</w:t>
        <w:br/>
        <w:t>pliada hasta alcanzar el monto total de Pesos Treinta mil</w:t>
        <w:br/>
        <w:t>novecientos quince con cuarenta centavos ($ 30.915,40)</w:t>
        <w:br/>
        <w:t>con cargo a la Cuenta "Construcciones bienes dominio pú-</w:t>
        <w:br/>
        <w:t>blico" (05-19-00-01-00-5197-4-2-00000-1-1.1) del presu-</w:t>
        <w:br/>
        <w:t>puesto general de gastos para el corriente ejercicio fi-</w:t>
        <w:br/>
        <w:t>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2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65/94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Regístrese, hágase saber a la Prose-</w:t>
        <w:br/>
        <w:t>cretaría de Arquitectura, y remítanse las actuaciones a</w:t>
        <w:br/>
        <w:t>la Subsecretaría de Administración a sus efectos, previa</w:t>
        <w:br/>
        <w:t xml:space="preserve"> intervención del Registro de Inmuebles Judiciales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4</Words>
  <Characters>3920</Characters>
  <CharactersWithSpaces>33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0:00Z</dcterms:created>
  <dc:creator>Proyectos Especiales</dc:creator>
  <dc:description/>
  <dc:language>en-US</dc:language>
  <cp:lastModifiedBy/>
  <dcterms:modified xsi:type="dcterms:W3CDTF">2007-03-22T12:20:00Z</dcterms:modified>
  <cp:revision>3</cp:revision>
  <dc:subject/>
  <dc:title>RESOLUCIÓN                                   EXPEDIENTE N° 12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